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DDY DISTRIBUTION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one  wishing to charge people a fee for giving them a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DY Version 1 .2 or above must have the written  aut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ation of CHATFIELD SOFTWARE. Inc., without which the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guilty of copyright violation.  To receive such authoriz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this completed application, along with a copy of your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,  to:  CHATFIELD  SOFTWARE, Inc., P.O. Box  115,  Hiram,  O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234.   Include  $10.00  to cover the cost  of  proces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  and  of sending you the current  version  of  BUD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For distributors with ASP memberships, this appl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necessary, nor is it necessary for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Applicant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fee charged may not exceed $10, including postage, 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ing, and all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Your catalog or listing must state that this program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,  but is "shareware" (copyrighted software that is 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valuation before purchas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 Your offering and sale of BUDDY will be stopped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hatfield Software, Inc.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 Copies must be made from the copy of POETRY SOFTWAR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s a result of this application and must contain  all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All problems or complaints about BUDDY will be re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 to Chatfield Software, Inc. for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return for a license to charge a fee for the distribu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oftware BUDDY I (we) agree to comply with 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:______________________________________   Dat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Name &amp;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:______________________________________   Dat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hatfiel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control number: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